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RDINANCE NO. </w:t>
      </w:r>
      <w:r>
        <w:rPr>
          <w:u w:val="single"/>
        </w:rPr>
        <w:tab/>
        <w:tab/>
      </w:r>
    </w:p>
    <w:p>
      <w:pPr>
        <w:pStyle w:val="Normal"/>
        <w:rPr>
          <w:u w:val="single"/>
        </w:rPr>
      </w:pPr>
      <w:r>
        <w:rPr>
          <w:u w:val="single"/>
        </w:rPr>
      </w:r>
    </w:p>
    <w:p>
      <w:pPr>
        <w:pStyle w:val="Normal"/>
        <w:spacing w:lineRule="atLeast" w:line="480"/>
        <w:rPr/>
      </w:pPr>
      <w:r>
        <w:rPr/>
        <w:tab/>
        <w:t>AN UNCODIFIED ORDINANCE AMENDING ORDINANCE NO. 3217 TO AMEND THE DUTIES OF THE COMMISSION PURSUANT TO CALIFORNIA HEALTH AND SAFETY CODE SECTION 130140.</w:t>
      </w:r>
    </w:p>
    <w:p>
      <w:pPr>
        <w:pStyle w:val="Normal"/>
        <w:tabs>
          <w:tab w:val="clear" w:pos="720"/>
          <w:tab w:val="left" w:pos="0" w:leader="none"/>
          <w:tab w:val="left" w:pos="712" w:leader="none"/>
        </w:tabs>
        <w:spacing w:lineRule="atLeast" w:line="480"/>
        <w:rPr/>
      </w:pPr>
      <w:r>
        <w:rPr/>
        <w:tab/>
        <w:t>THE BOARD OF SUPERVISORS OF THE COUNTY OF TULARE ORDAINS AS FOLLOWS:</w:t>
      </w:r>
    </w:p>
    <w:p>
      <w:pPr>
        <w:pStyle w:val="Normal"/>
        <w:tabs>
          <w:tab w:val="clear" w:pos="720"/>
          <w:tab w:val="left" w:pos="0" w:leader="none"/>
          <w:tab w:val="left" w:pos="712" w:leader="none"/>
        </w:tabs>
        <w:spacing w:lineRule="atLeast" w:line="480"/>
        <w:rPr/>
      </w:pPr>
      <w:r>
        <w:rPr/>
        <w:tab/>
        <w:t>Section 11 of Tulare County Ordinance No. 3217 is hereby amen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tab/>
        <w:t>Section 11.  DUTIES.  The First 5 Tulare County Commission members shall perform those duties as provided for in the California Children and Families First Act, and particularly as set forth in Health and Safety Code Section 130140 (a)(C) through section 130140(a)(l), and such other duties which are reasonably necessary to discharge their responsibilities under the Act, including without limitati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tab/>
        <w:t>(a) Adopt an adequate and complete County Strategic Plan for the support and improvement of early childhood development within the County, consistent with Health and Safety Code Section 130140(a)(C), (D) and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tab/>
        <w:t>(b) Hold at least one public hearing on the commission’s proposed strategic plan prior to the adoption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rPr/>
      </w:pPr>
      <w:r>
        <w:rPr/>
        <w:tab/>
        <w:t>(c) Review the county strategic plan on at least an annual basis, and revise such plan as necessary or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d) Measure the outcomes of county funded programs through the use of applicable, reliable indicators and review that information on a periodic basis as part of the public review of the county strategic plan.</w:t>
        <w:br/>
        <w:tab/>
        <w:t>(e)  Hold at least one public hearing on the commission’s periodic reviews of the county strategic plan and prior to adoption of any revisions to sai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f) Submit its adopted county strategic plan and any revisions to the Board for approval prior to submission to the state commission, and submit same to the stat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g) Conduct an audit on or before October 15 of each year, conduct at least one public hearing prior to adopting any annual audit and report, and issue a written report on the implementation and performance of its functions during the preceding fiscal year, including the manner in which funds were expended, the progress toward and the achievement of program goals and objectives, and the measurement of specific outcomes through appropriate reliable indicators.  The written report required by this section shall be transmitted to the state commission, and the Tulare County Commission shall make copies of its annual audits and reports available to members of the general public on request and at no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h) Establish one or more advisory committees to provide technical and professional expertise and support for any purposes that will be beneficial in accomplishing the purposes of the Act and shall cause such advisory committees to make recommendations and reports as deemed necessary or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i) Adopt a budget subject to the approval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 xml:space="preserve">EFFECTIVE DATE:  The foregoing ordinance shall take effect thirty (30) days from the date of the passage hereof, and prior to the expiration of fifteen (15) days from the passage hereof a copy of the ordinance shall be published once in the </w:t>
      </w:r>
      <w:r>
        <w:rPr>
          <w:u w:val="single"/>
        </w:rPr>
        <w:tab/>
        <w:tab/>
        <w:tab/>
        <w:tab/>
      </w:r>
      <w:r>
        <w:rPr/>
        <w:t>, a newspaper printed and published in the County of Tulare, State of California, together with the names of the supervisors voting for and against the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THE FOREGOING ORDINANCE was passed and adopted by the Board of Supervisors of the County of Tulare, State of California, on the ______ day of ____________, 2006, at a regular meeting of said Board duly and regularly convened on said day by the following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YES:</w:t>
        <w:tab/>
        <w:tab/>
        <w:t xml:space="preserve">________________________ </w:t>
        <w:tab/>
        <w:tab/>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NOES:</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544" w:hanging="5544"/>
        <w:rPr/>
      </w:pPr>
      <w:r>
        <w:rPr/>
        <w:tab/>
        <w:tab/>
        <w:tab/>
        <w:tab/>
        <w:tab/>
        <w:t>ABSENT:</w:t>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tab/>
        <w:tab/>
        <w:tab/>
        <w:tab/>
        <w:tab/>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Chairman, Board of Supervi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TTEST: C. BRIAN HADDIX</w:t>
      </w:r>
    </w:p>
    <w:p>
      <w:pPr>
        <w:pStyle w:val="TextBodyIndent"/>
        <w:rPr/>
      </w:pPr>
      <w:r>
        <w:rPr/>
        <w:t>County Administrative Officer /Clerk of the Board of Supervisors of the County of Tul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By: 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Deputy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SMC/02-16-06/200616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2">
    <w:name w:val="WW8Num2z2"/>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1"/>
      </w:numPr>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34:00Z</dcterms:created>
  <dc:creator>scastellini</dc:creator>
  <dc:description/>
  <dc:language>en-US</dc:language>
  <cp:lastModifiedBy>TC USER</cp:lastModifiedBy>
  <cp:lastPrinted>2006-02-16T08:54:00Z</cp:lastPrinted>
  <dcterms:modified xsi:type="dcterms:W3CDTF">2006-04-04T16:34:00Z</dcterms:modified>
  <cp:revision>2</cp:revision>
  <dc:subject/>
  <dc:title>AMENDMENT TO ORDINANCE NO</dc:title>
</cp:coreProperties>
</file>